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Внутришкольный контроль                Авгус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849"/>
        <w:gridCol w:w="2084"/>
        <w:gridCol w:w="1860"/>
        <w:gridCol w:w="1811"/>
        <w:gridCol w:w="1895"/>
        <w:gridCol w:w="168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 за состоянием воспитательной рабо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 по ведению тематических планов объединений Д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оформлению пла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ны руководителей объединений ДО, планы воспитательной работы классных руковод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изучение тематических пла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е по ВР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нтроль за состоянием  методической рабо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Итоги работы школы и задачи на 2023-2024 учебный год. Внедрение профминимума. (Педагогический совет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едагогического совета. Анализ работы школы в 2022-2023 учебном году и постановка задач на новый 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сов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школы за 2022-2023 уч.год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недрение профминиму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зам.директора по ВР, 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14"/>
        <w:gridCol w:w="1906"/>
        <w:gridCol w:w="2278"/>
        <w:gridCol w:w="1824"/>
        <w:gridCol w:w="1906"/>
        <w:gridCol w:w="195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троль за состоянием методической работ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ическое сопровождение  процесса реализации 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ить оптимальную модель организации внеурочной деятельности в 1-9 класс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организации внеурочной деятельности 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 и педагогов по качественному проведению внеуроч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состоянием воспитательной работ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ость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склонностей учащихся, вовлечение во внеурочную деятельность. Занятость учащихся, стоящих на разных видах учё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лассные руководи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беседа, проверка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психолог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е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общешкольных мероприятий, классных часов, объединений дополните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воспитывающей деятельности школьников в мероприятиях, объединениях Д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ны руководителей объединений ДО, планы воспитательной работы классных руковод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изучение тематических пла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 и состояние работы с органами ученического самоупра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 и работы органов ученическ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уголок, кл. руководители, учащие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е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61"/>
        <w:gridCol w:w="2341"/>
        <w:gridCol w:w="1729"/>
        <w:gridCol w:w="2230"/>
        <w:gridCol w:w="2002"/>
        <w:gridCol w:w="175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 за состоянием воспитательной работ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стояние работы с родителями учащих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наличие и качество взаимодействия кл.рук. и родителей, наличие работ по всеобучу родителей, привлечь родителей к участию в учебно-воспитательном процесс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упление на ШМ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беседа, проверка дневника, посещ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.директора по ВР, ШМО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анику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веденных мероприятий плану работы на осенних каникулах, занятость учащихся школы на осенних каникулах, обеспечение безопасности школь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планы работы с учащимися на осенних каникул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тематически -обобща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, беседа, провер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. директора по ВР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29"/>
        <w:gridCol w:w="1985"/>
        <w:gridCol w:w="2065"/>
        <w:gridCol w:w="1729"/>
        <w:gridCol w:w="2173"/>
        <w:gridCol w:w="174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троль за состоянием воспитательной работ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ыполнение федеральных законов «Об основах системы профилактики безнадзорности и правонарушений   среди несовершеннолетних», «Об основных гарантиях прав ребенка в РФ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исполнения нормативно-правовых документов. Оценка качества работы социальног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ого руководителя с учащимися группы рис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 (социальный паспор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, зам.директора по 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рганизация и состояние работы с классными руководителя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работы с классом, решение воспит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перс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беседа, наблюд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.директора по ВР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рганизация и состояние работы с органами ученического самоуправ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рганов ученическ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лассных часов, собесед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.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Выполнение планов воспитывающей деятельности школьников во внеурочн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воспитывающей деятельности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программы внеурочной деятельнос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тематически-обобщающ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наблюдений, бесе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.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33"/>
        <w:gridCol w:w="2095"/>
        <w:gridCol w:w="2278"/>
        <w:gridCol w:w="1824"/>
        <w:gridCol w:w="1967"/>
        <w:gridCol w:w="194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 за состоянием воспитательной работ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и Рождественским праздникам, к каник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, инструкт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насколько учитываются интересы учащихся при планировании зимних каникул, вовлечение учеников во внеурочную деяте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объединений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воспитывающей деятельности школьников в  объединениях Д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ов в соответствии с тематическими планами руководителей объединений Д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изучение тематических план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94"/>
        <w:gridCol w:w="2032"/>
        <w:gridCol w:w="1924"/>
        <w:gridCol w:w="2065"/>
        <w:gridCol w:w="2028"/>
        <w:gridCol w:w="218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 за состоянием воспитательной работы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ланов воспитывающей деятельности школьников в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ружках, секц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воспитывающей деятельности школьников в классах, кружках, секц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программы внеурочной деятельн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, тематически-обобщающ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ероприятий, наблюдений, 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, зам.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роведение мероприятий патриотического воспи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ить, насколько учитываются интересы учащихся, вовлечение учеников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ую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103"/>
        <w:gridCol w:w="1842"/>
        <w:gridCol w:w="2246"/>
        <w:gridCol w:w="1974"/>
        <w:gridCol w:w="184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 за состоянием воспитательной работ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проведение мероприятий патриотического воспит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ить, насколько учитываются интересы учащихся, вовлечение учеников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ую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371"/>
        <w:gridCol w:w="2065"/>
        <w:gridCol w:w="1837"/>
        <w:gridCol w:w="1906"/>
        <w:gridCol w:w="218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 за состоянием воспитательной работ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классных руководителей  с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качество взаимодействия кл. рук. и родителей,  привлечь родителей к участию в учебно-воспитательном процесс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блюдение,  анали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объединений дополните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воспитательной деятельности школьников в  объединениях Д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ов в соответствии с тематическими планами руководителей объединений Д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изучение тематических пла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46"/>
        <w:gridCol w:w="1970"/>
        <w:gridCol w:w="1704"/>
        <w:gridCol w:w="1822"/>
        <w:gridCol w:w="1906"/>
        <w:gridCol w:w="202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троль за состоянием воспитательной работ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иль взаимоотношений в системе «учитель-ученик», микроклимат в школ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заимоотношений в коллектив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, анкетир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при зам.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школьных мероприятий спортивного на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ых  коллективов в мероприят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и участия школь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при зам.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82"/>
        <w:gridCol w:w="2240"/>
        <w:gridCol w:w="1725"/>
        <w:gridCol w:w="1899"/>
        <w:gridCol w:w="1913"/>
        <w:gridCol w:w="197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троль за организацией внеурочной  деятельности учащихс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работы внеуроч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неуроч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.руковод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при зам.директора по 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 за школьной документацией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грамм объединений ДО, инструктажи по профилактике ПДД, П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чих програм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объединений Д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собесед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нтроль за состоянием воспитательной работой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и результативность воспитывающей деятельности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аналитические умения кл.руководителей, способность подвести итоги по проведенной работе, определить её результативность и задачи на новый го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о-обобщающ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 1-9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и занятость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летний период, трудовая занят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и участия учителей школы в организации работы в летний пери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46"/>
        <w:gridCol w:w="2005"/>
        <w:gridCol w:w="1669"/>
        <w:gridCol w:w="1838"/>
        <w:gridCol w:w="1917"/>
        <w:gridCol w:w="208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грамм за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программ ДО за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журналы объединений Д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ая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собесед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выпускного вече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мероприят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и участия школьн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32:00Z</dcterms:created>
  <dc:creator>Школа</dc:creator>
  <dc:description/>
  <cp:keywords/>
  <dc:language>en-US</dc:language>
  <cp:lastModifiedBy>Пользователь Windows</cp:lastModifiedBy>
  <cp:lastPrinted>2023-09-28T10:30:00Z</cp:lastPrinted>
  <dcterms:modified xsi:type="dcterms:W3CDTF">2024-04-13T19:03:00Z</dcterms:modified>
  <cp:revision>188</cp:revision>
  <dc:subject/>
  <dc:title/>
</cp:coreProperties>
</file>